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71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иректор МБОУ СОШ №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.Томари Сахалинской област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.Л.Рохо-Фернандес</w:t>
            </w:r>
          </w:p>
          <w:p>
            <w:pPr>
              <w:pStyle w:val="Normal"/>
              <w:suppressAutoHyphens w:val="false"/>
              <w:spacing w:before="0" w:after="0"/>
              <w:ind w:left="114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spacing w:before="0" w:after="0"/>
              <w:ind w:left="114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14" w:hanging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Заведующий МБДОУ детский са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 «Сказка» г.Томар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Сахалинской обла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______________Г.В. Шк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каз №      от 28.08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преемственности со школой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2024-2025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 того, как будет чувствовать себя ребёнок,</w:t>
      </w:r>
    </w:p>
    <w:p>
      <w:pPr>
        <w:pStyle w:val="Style19"/>
        <w:ind w:firstLine="3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ясь на первую ступеньку лестницы познания,</w:t>
      </w:r>
    </w:p>
    <w:p>
      <w:pPr>
        <w:pStyle w:val="Style19"/>
        <w:ind w:firstLine="3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н будет переживать,</w:t>
      </w:r>
    </w:p>
    <w:p>
      <w:pPr>
        <w:pStyle w:val="Style19"/>
        <w:ind w:firstLine="3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исит весь дальнейший путь к знаниям».</w:t>
      </w:r>
    </w:p>
    <w:p>
      <w:pPr>
        <w:pStyle w:val="Style19"/>
        <w:ind w:firstLine="680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Сухомлински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истемы непрерывного образования, связи и согласованности целей, задач, методов и средств воспитания и обучения в детском саду и школ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епрерывного образования на дошкольном этап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ать детей к ценностям здорового образа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эмоциональное благополучие каждого ребенка, его положительного самоощущения при переходе от игровой деятельности к учебн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ициативность, любознательность, способность к творческому самовыражению; расширять знания об окружающем мире, стимулировать познавательную, коммуникативную, игровую и другие виды актив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апе начальной школы преемственность обеспечива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принятие ребенком ценностей здорового образа жизни и регуляцию поведения в соответствии с ни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ктивному эмоциональному, интеллектуальному, коммуникативному взаимодействию с окружающим мир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сть (преемственность) задач дошкольного и начального общего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 и умение учиться, готовность к образованию в школе и самообразова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ициативности, самостоятельности, навыков сотрудничества в разных видах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личных качеств ребенка, сформированных в дошкольном детст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811"/>
        <w:gridCol w:w="142"/>
        <w:gridCol w:w="1134"/>
        <w:gridCol w:w="142"/>
        <w:gridCol w:w="3260"/>
      </w:tblGrid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работы воспитателей детского сада и учителе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совместного плана работы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ланировать совместную работу на учебный 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чальной школе, методист детского с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 взаимопосещения открытых занят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льнейш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46" w:hanging="257"/>
              <w:rPr/>
            </w:pPr>
            <w:r>
              <w:rPr>
                <w:sz w:val="24"/>
              </w:rPr>
              <w:t>Обм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вня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3" w:leader="none"/>
                <w:tab w:val="left" w:pos="1985" w:leader="none"/>
              </w:tabs>
              <w:spacing w:lineRule="exact" w:line="27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 -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 по начальной школе, методист детского с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с деть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(посещение библиотеки, спортивного и актового зала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я воспитанников о школ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плавной адаптации к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знания детей о школе, ее назнач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воспитанникам информацию о функциях школ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познавательный интере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тихов о шко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речевые навык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детское творчеств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явлению и раннему развитию талантливых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тремление к получению новых зна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отражающих школьную жизн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блюдатель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оспитанников рассуждать на тему школьной жизни, делать вывод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«Моя будущая школ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изобразительное творчество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учиться в школе, получать новые знан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будущая школ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выставку детских работ в групповой раздевалке для родителе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Я – школьник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воспитанникам примерить на себя роль ученика в процессе игровой деятельност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школьных принадлежнос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портфель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о школьных принадлежностях, их назначени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ласс, встреча с первоклассника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зитивное отношение к процессу обучения в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подготовительных гру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из детского са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выпускной бал для воспитанников подготовительной групп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положительное самоощущение ребенка в окружающем ми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родительский комитет,  воспитатели подготовительных групп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взаимодействию с родителями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«Подготовка к школе в системе «детский сад – семья – школ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сти до сведения родителей основные задачи образовательной программы ДО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нформировать о том, какими знаниями, умениями, навыками должен владеть будущий первокласс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, учителя начальных классов, методист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Гиперактивный ребёнок в детском саду и школе»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 «Развиваем внимание у детей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ть консультативную  помощь родителям по теме «Гиперактивный ребенок в детском саду и шко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коро в школу мы пойдем» (совместно с учителем начальных классов)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ть консультативную помощь родителям по вопросам адаптации детей к школе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нформировать, какие канцелярские товары и школьные принадлежности надо приобре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нформировать, какую образовательно-воспитательную работу следует провести с детьми в летнее время для позитивного настроя детей на успешное обучение в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1:00Z</dcterms:created>
  <dc:creator>AAA</dc:creator>
  <dc:description/>
  <cp:keywords/>
  <dc:language>en-US</dc:language>
  <cp:lastModifiedBy>DetSad7</cp:lastModifiedBy>
  <cp:lastPrinted>2024-09-06T09:00:00Z</cp:lastPrinted>
  <dcterms:modified xsi:type="dcterms:W3CDTF">2024-09-05T22:00:00Z</dcterms:modified>
  <cp:revision>56</cp:revision>
  <dc:subject/>
  <dc:title>План работы по преемственности ДОУ и школы</dc:title>
</cp:coreProperties>
</file>